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-LANBIOS Low-level Driver for the Intel EtherExpress 16(tm)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>(EXP16LAN.DOC - Rev 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pyright 1992, 1993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rtions Coyright 1992, 1993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 low-level AI-LANBIOS driver for Intel's EtherExpress 16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was developed by Intel Corp. in conformance with the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in the Artisoft AI-LANBIOS Driver Development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driver interfaces directly to the network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basic unreliable data transfer capabilities.  The AI-LAN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driver provides the reliable data transf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NETBI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16LAN driver makes extensive use of the on-board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xpress 16 board to improve network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For performance and compatibility reasons, the EXP16LA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n I/O mapped-only version for the EtherExpress 16 ad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even if you have your adapter configur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emory mapped mode, the driver will ignore those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I/O mapp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01 of EXP16LAN is compatible with Artisoft's LANtastic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v4.1, except for the following functio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Frequent disconnects are encountered when trying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adapters on 1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not exist on a network with traffic other than Lantastic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02.3 typ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compatible with 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support XEROX typ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rdware support is limited to EtherExpress 16/16TP IS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2.03 of EXP16LAN is compatible with Artisoft's LANtastic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v4.1.  This driver works with all EtherExpress 16/16TP/Fl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s and removes the functional considera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hangs can occur when trying to configure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1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-connect feature can fail to detect attached network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00 of EXP16LAN is compatible with Artisoft's LANtastic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v5.0.  This driver works with all EtherExpress 16/16TP/Fl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s and has the following functional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hangs can occur when trying to configure multiple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1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-connect feature can fail to detect attached network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01 of EXP16LAN is compatible with Artisoft's LANtastic/AI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ng System v5.0.  This driver works with all EtherExpress 16/16TP/Fl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s and removes the functional considerations above.  It has a new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eature when using multiple adapters on 1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ally finds next available adapter and assigns a mu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if no IOBASE or MPX parameter i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ects an IRQ conflict if more than 1 adapter i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interrup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EXP16LAN driver does not accept IRQ as 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ttings on the card are controlled by Intel's SOFTSET(tm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Personal Computer Enhancement Division.  5200, N.E. Elam Young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  OR 97124-6497.  Tech Support Phone Number: 503-629-75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P1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e EXP16LAN driver, configure your EtherExpress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SET program that is contained on the driver disk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EtherExpres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 low-level driver must be run before the AI-LANBI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driver interfaces to the AI-LANBIOS using a DOS multiplex (Int 2F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  The default multiplex number is C7.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e low-level driver and one copy of AI-LANBIOS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worry about which multiplex number to assign. 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00 through BF are reserved for DOS use so you must use a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C0 through 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ning: Testing results showed that frequent disconnects we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configure multiple adapters (and invocations of EXP16L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) on a single node.  See Compatibility Statement above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nvocation of the EXP16LAN driver supports one Intel EtherExpress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board.  You must run multiple copies of EXP16LAN if you hav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installed in your computer.  For each invocation of EXP16LA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separate invocation of the AI-LANBIOS program.  When run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EXP16LAN driver each invocation must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number and I/O base address (V2.01/2.03/3.00).  The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/O base address can be assigned automatically by not spec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the command line (V3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 low-level driver program name is EXP16LAN.EXE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16LAN[switches . . . ] [ ;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switches . . . ] denotes zero or more optional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delimited by blanks or slashes (/).  If a swit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switch must be followed by an equal sign (=) or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may be hexadecimal numbers while other values may b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 values are range checked and illegal values produc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a comment on the command line by preceding the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 (;).  You must precede the comment character with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switch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: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WITCH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EXP16LAN switches are enumerated below.  The letters "d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 a decimal number.  The letters "hh" denote a hexadecim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enclosed in [] indicate default values if the switch is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fter [] denote the valid range of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switch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at further switches are to be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file.  Any switches after the @switch-file name will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 settings take precedence over any settings i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invoke switch files from within switch files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The file should contain valid switches and may contain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;) at the beginning of each line or aft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6LAN @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TU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XP16LAN AI-LANBIOS driver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310            ; Use I/O address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               ; Display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displays information about the valid command lin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install the EXP16LAN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6LAN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16L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HEL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ASE=hhhh [300] 200, 210, 220, 230, 240, 250, 260, 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00, 310, 320, 330, 340, 350, 360, 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I/O base address configured on the Ether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The IOBASE switch value must match the value stored in the board E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is the same as the default factory setting on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more than one EtherExpress board installed i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OBASE switch is unnecessary, as the driver can find and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- (V2.01/2.03/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can find and initial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/O base address on the card, run Intel's SOFTS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X=hh [C7] C0-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ultiplex (MPX) interrupt numbe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o the high-level AI-LANBIOS.  You will ne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ly if the MPX number is in use by another application or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_SIZE=dddd [1500] (574-1500 - V2.01/2.03) (600-1500 - V3.00/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maximum data size of transmitt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change this value when using certain bridg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ull 1500 byte packet size.  Even when you reduce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 low-level driver can still receive larg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[XEROX] - V3.00/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XEROX format of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EE [IEEE] - V2.01/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pecifies the IEEE 802.3 format of the packe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removes EXP16LAN.EXE from memory.  You must remove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order they were loaded.  For example, if you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 and then AILANBIO, you must remove AILANBIO before EXP16L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have more than one invocation of EXP16L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 you must use the MPX= switch on the command line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P16LAN.EXE but not (AILANBIO) that you want to unloa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load two copies of EXP16LAN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ADAPTER=0/MPX=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ADAPTER=1/MPX=D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se copies of EXP16LAN.EXE and AILANB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D7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NBIO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.EXE/MPX=C7/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option will remove the most recently run copy of AILANB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the EXP16LAN driver to be installed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configuration of the EXP16LAN driv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ssages section for a detailed description of 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16L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16LAN driver produces two types of messages: Informative and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rror messages are preceded by the text "ERROR:" and cause the EXP1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ot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I-LANBIOS EXP16LAN driver Vn.nn - (C) Copyright 1992 ART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each time the low-level driv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 EXP16LAN driver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after the low-level driver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- EXP16LAN driver NOT install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low-level driver is not installed. 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stalled if help information is displayed 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            /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EE 802.3 node address  02608C4B10CC   Network packet size     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X interface number     C7             Machine bus type         PC/XT/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base address          0300           Interrupt request (IRQ)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type              IEEE 802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used     2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if the VERBOSE switch is specifie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pecify how the low-level driver is configured.  Some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switch values you specified on the command li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en you specify an IOBASE or RAMBASE switch value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multiple of the allow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BASE= One of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0 210 220 230 240 250 260 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310 320 330 340 350 360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X= range C0 to FF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_SIZE= range 570 to 1500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range 0 to 2048 by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ppears when the HELP or ? switch is used.  Each vali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with the acceptable range of values (if any) and the base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imal) that the numbers must be entered in.  The acceptabl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indirect files (@) is also listed.  The low-level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hen thi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 EXP16LAN remov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16LAN.EXE driver has been remove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EXP16LAN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issued the EXP16LAN/REMOVE command and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16LAN.EXE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issue this command after th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't REMOVE -- EXP16LAN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attempted to remove EXP16LAN.EXE and the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use by another TSR, or EXP16LAN.EXE was not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any TSRs loaded after EXP16LAN.EX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 EXP16LAN.EXE then AILANBIO.EXE, you must firs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ILANBIO.EXE, then you can remove EXP16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nstalled EXP16LAN is diffe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You have loaded a version of the EXP16LAN.EX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tempted to remove it from memory with the /REMOVE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with which you are attempting to remove EXP16LAN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the same version that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Remove EXP16LAN.EXE with the same version of the program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MPX number hh is already in use - Try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Multiplex (MPX) interrupt number hh is being us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 or low-leve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ry another MP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No network hardware found at I/O base address ????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EtherExpress 16 hardware could not be located. 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s displayed because the adapter card is not pres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OBASE specified on the command line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mpered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Check to see that the IOBASE switch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16LAN.EXE command line matches the I/O Address setting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therExpress board's EEPROM.  To do this, run Intel's SOFT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choose the VIEW CURRENT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switch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=nnnn is not a recogniz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You may only specify legal switch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character after switch name - ??????x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switch ?????? is followed by a character other than "=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:" or the switch does not take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Only use the characters "=" or ":" to specify switch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not place characters after switches that do not tak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Switch value not in rang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 range is ssss to 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value nnnn is not in proper range.  The value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lowest acceptable value and the value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resents the highest accepta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Limit your range of values to the accept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Illegal digit in switch value - ??????=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An illegal digit (character) was encountered i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dy:  You must restrict numeric decimal values to the numbers 0-9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must restrict hexadecimal values to the numbers 0-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tters A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 Cannot open indirect file -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: The file "file" cannot be open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dy:  The file must exist before it can be used as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EXP16LAN return code (erro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the EXP16LAN return code or error level in a batch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F ERRORLEVEL command.  The following error levels ar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No error has encountered.  EXP16LAN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MPX numbe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Swit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No memory found or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No hardware found or hardware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EXP16LAN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Can't remove, different vers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Cannot remove, interrupts re-h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ERROR: Can't REMOVE -- AI-LANBIOS (R) still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